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змездного оказания услуг № 3/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Заречный                                                                                                        22 апреля 202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адоводческое некоммерческое товарищество «Весна», именуемое в дальнейшем «Заказчик», в лице председателя правления </w:t>
      </w:r>
      <w:r>
        <w:rPr>
          <w:b/>
          <w:sz w:val="26"/>
          <w:szCs w:val="26"/>
        </w:rPr>
        <w:t xml:space="preserve">Никифорова Анатолия Даниловича, </w:t>
      </w:r>
      <w:r>
        <w:rPr>
          <w:sz w:val="26"/>
          <w:szCs w:val="26"/>
        </w:rPr>
        <w:t xml:space="preserve">действующего на основании Устава с одной стороны, и гражданка РФ </w:t>
      </w:r>
      <w:r>
        <w:rPr>
          <w:b/>
          <w:sz w:val="26"/>
          <w:szCs w:val="26"/>
        </w:rPr>
        <w:t xml:space="preserve">Зиновьева Наталья Юрьевна, </w:t>
      </w:r>
      <w:r>
        <w:rPr>
          <w:sz w:val="26"/>
          <w:szCs w:val="26"/>
        </w:rPr>
        <w:t>именуемая в дальнейшем «Исполни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 обязуется по заданию Заказчика предоставить услугу Ревизора (аудитора) по ревизии финансовой хозяйственной документации по итогам 2022г. и составить соответствующий отчет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азчик оплачивает оказанную услугу за вознаграждение в размере 4 000 рубле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договора с 01.05.2023г.  по 30.06.2023г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азчик обязуется предоставить Исполнителю смету доходов и расходов на 2022г., договорную и исполнительную документацию, счета и платежные документы, движение средств по банковскому счету и по кассе, а также и другие документы по запросу ревиз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не урегулированные данным договором, подлежат разрешению в соответствии с законодательством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Юридические адреса стор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Т «Вес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 А.Д. Никиф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иновьева Наталья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Н.Ю. Зиновьева</w:t>
      </w:r>
    </w:p>
    <w:p>
      <w:pPr>
        <w:sectPr>
          <w:type w:val="continuous"/>
          <w:pgSz w:w="11906" w:h="16838"/>
          <w:pgMar w:left="1418" w:right="567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 №3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- сдачи выполнен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у возмездного оказания услуг </w:t>
      </w:r>
      <w:r>
        <w:rPr>
          <w:b/>
          <w:sz w:val="28"/>
          <w:szCs w:val="28"/>
        </w:rPr>
        <w:t>№ 3/23 от 22 апреля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 Заречный                                                                        </w:t>
      </w:r>
      <w:r>
        <w:rPr>
          <w:b/>
          <w:sz w:val="28"/>
          <w:szCs w:val="28"/>
        </w:rPr>
        <w:t>30 апреля 202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 председателя: Никифорова Анатолия Данило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:                                              Путова  Михаила Васи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повой Надежды Валерьев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ла приемку отчета Ревизора выполненного гражданкой РФ Зиновьевой Натальей Юрьевной  в рамках Договора № 3/23 от 22 апреля  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Ревизора принят для ознакомления членов Правления и для утверждения Общим собранием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А.Д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                                                                       М.В. П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.В. Попо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567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23:00Z</dcterms:created>
  <dc:creator>Admin</dc:creator>
  <dc:description/>
  <cp:keywords/>
  <dc:language>en-US</dc:language>
  <cp:lastModifiedBy>q</cp:lastModifiedBy>
  <cp:lastPrinted>2021-02-16T20:37:00Z</cp:lastPrinted>
  <dcterms:modified xsi:type="dcterms:W3CDTF">2023-05-25T08:51:00Z</dcterms:modified>
  <cp:revision>7</cp:revision>
  <dc:subject/>
  <dc:title/>
</cp:coreProperties>
</file>