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оводческое некоммерческое товарищ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ес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им собранием СНТ «Вес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3»июня 2012 г. №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530"/>
        <w:gridCol w:w="240"/>
        <w:gridCol w:w="239"/>
        <w:gridCol w:w="255"/>
      </w:tblGrid>
      <w:tr>
        <w:trPr/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ЭЛЕКТРОСНАБ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Настоящее Положение разработано на основании ст. ст. 539-547 Гражданского кодекса РФ, Федерального закона «Об электроэнергетике»,  договора электроснабжения с ОАО «Свердловэнергосбыт», ФЗ № 66 «О садоводческих, огороднических и дачных некоммерческих объединениях граждан» и Устава СНТ «Весн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Электрификация СНТ проводится на добровольных началах частью коллектива собственников участков в границах товарищества, заинтересованных в электрификации своих участков, подавших в правление заявление о подключении к электросети и гарантирующих оплату целевых* взносов по проведению работ, связанных с электрификацией. Список членов созданного коллектива Потребителей электроэнергии СНТ приведён в Приложении А к настоящему По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Члены коллектива Потребителей электроэнергии вносят взносы на подсоединение к линии электропередач через кассу правления или на расчётный счёт СНТ. Эти взносы являются целевыми. Целевые взносы исключены из состава собственных средств СНТ. Внесение целевого взноса означает возникновение у члена коллектива права частной собственности (участие в общей долевой собственности) на имущество, созданное на целевые взно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Члены СНТ («индивидуалы»), заинтересованные в обеспечении садового участка бытовой электроэнергией и полностью оплатившие целевые взносы на электрификацию приобретают право собственности** на объекты электроснабжения и гарантированного обеспечения бытовой электроэнергией своего участка и в дальнейшем именуются «собственниками электроэнергии» без выделения отдельных долей в коллективной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Окончательный размер целевых взносов собственников электроэнергии устанавливается после монтажа и ввода в эксплуатацию внутреннего электроснабжения без учёта подведения электричества непосредственно к дому, находящемуся на садовом участке и доводится до коллектива собственников электроэнерг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6. После проведения электромонтажных работ с каждым потребителем электроэнергии заключается «Договор электроснабжения» (Приложении Б). Фактическое подключение к электросети производится только после погашения задолженности по целевым взносам на выполнение электромонтажных работ со стороны каждого, отдельно взятого, владельца участка – члена коллектива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f" o:allowincell="f" style="position:absolute;margin-left:0pt;margin-top:-1.55pt;width:487.55pt;height:1.45pt;mso-wrap-style:none;v-text-anchor:middle;mso-position-vertical:top">
                <v:fill o:detectmouseclick="t" type="solid" color2="#ff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ложения законодательства РФ:</w:t>
        <w:br/>
        <w:t>* «СНТ - некоммерческая организация, учрежденная гражданами на добровольных началах для содействия её членам в решении общих социально-хозяйственных задач ведения садоводства» (ст. 1 № 66-ФЗ от 15.04.1998 г. РФ)</w:t>
        <w:br/>
        <w:t>** «Целевые взносы - денежные средства, внесённые членами СНТ на приобретение (создание) объектов общего пользования» (ст. 1 № 66-ФЗ от 15.04.1998 г. РФ).</w:t>
        <w:br/>
        <w:t>«Имущество общего пользования, приобретённое или созданное за счёт целевых взносов, является совместной собственностью его членов» (ст. 4 № 66- ФЗ от 15.04.1998 г.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f" o:allowincell="f" style="position:absolute;margin-left:0pt;margin-top:-1.55pt;width:487.55pt;height:1.45pt;mso-wrap-style:none;v-text-anchor:middle;mso-position-vertical:top">
                <v:fill o:detectmouseclick="t" type="solid" color2="#ff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7.  За счёт целевых взносов осущест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дополнительной работы правления и бухгалте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этапов проведения электрифик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технического обслужи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обслуживания энергоснабжающей орган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работы электрик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а текущего и капитального ремонта электрообору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8. Настоящим положением коллектив собственников уполномочивает СНТ, как юридическое лицо, в лице правления заключать договоры и проводить различные согласования, обеспечивающие проведение электрификации и обслуживание электросетей, оперативно рассматривать возникающие вопросы и принимать по ним необходимые решения, при необходимости привлекать членов постоянно действующей комиссии по электроснабжению (ПДКЭ) и коллектива собствен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9.  В связи с тем, что СНТ не является коммерческой организацией и не имеет права на продажу электроэнергии, коллектив собственников через ПДКЭ обязан строго следить за своевременной и полной оплатой потребленной электроэнергии потребителями электроэнергии во избежание отключения её энергоснабжающей организацией. Оплата электроэнергии, оплата обслуживания и содержания электроустановок, их ремонт и экспертиза производится за счёт целевых взносов и в членские взносы не включается. Коллектив собственников вправе устанавливать пени за несвоевременную оплату потребленной электроэнергии и услуг по передаче электро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0. Оплата стоимости электроэнергии производится по установленным тарифам в соответствии с п. 62 Основ ценообразования в отношении электрической и тепловой энергии в РФ, утверждёнными постановлением Правительства РФ от 26.02.2004 г. № 109. Потери в сети делятся среди членов коллектива собственников и добавляются к оплате стоимости потреблённой энергии каждым собственником пропорционально тому количеству, которое передано на его нуж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1.Отключение электроэнергии на основании 3-й категории надёжности энергопотребления допуск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ремя ремонта или замены повреждённых элементов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задолженности в оплате свыше 2 месяцев или в силу других технических прич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2. Все члены коллектива собственников (как члены СНТ, так и индивидуалы) несут субсидиарную ответственность за электроснабж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3. По окончании строительства электросети СНТ и определения доли в коллективной собственности для каждого собственника в денежном выражении  должен быть решён вопрос о необходимости регистрации коллективной собственности в органах регистрации недвижимости и получении Свидетельства на персональный состав соб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4. Электроснабжение товарищества и садовых участков его членов (в дальнейшем - «Потребителей») осуществляется на основании договора между товариществом и электроснабжающей организацией – ОАО «Свердловэнергосбыт» через присоединенную электросеть с оплатой по показаниям </w:t>
      </w:r>
      <w:r>
        <w:rPr>
          <w:rFonts w:eastAsia="Times New Roman" w:cs="Times New Roman" w:ascii="Times New Roman" w:hAnsi="Times New Roman"/>
          <w:b/>
          <w:lang w:eastAsia="ru-RU"/>
        </w:rPr>
        <w:t>общего расчетного счетчи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5. Ответственность за обеспечение технической эксплуатации электроустановки и электросети товарищества возлагается на </w:t>
      </w:r>
      <w:r>
        <w:rPr>
          <w:rFonts w:eastAsia="Times New Roman" w:cs="Times New Roman" w:ascii="Times New Roman" w:hAnsi="Times New Roman"/>
          <w:b/>
          <w:lang w:eastAsia="ru-RU"/>
        </w:rPr>
        <w:t>правление товарищества</w:t>
      </w:r>
      <w:r>
        <w:rPr>
          <w:rFonts w:eastAsia="Times New Roman" w:cs="Times New Roman" w:ascii="Times New Roman" w:hAnsi="Times New Roman"/>
          <w:lang w:eastAsia="ru-RU"/>
        </w:rPr>
        <w:t>. При этом правление, постоянно действующая комиссия по электроснабжению (ПДКЭ), штатный электрик товарищества обязаны строго выполнять требования Правил технической эксплуатации и Правил техники безопасности при эксплуатации электроустано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6. СНТ, являясь конечным потребителем электроэнергии для энергосбытовой организации, гарантий по качеству электроэнергии не несет. Гарантии качества электроэнергии изложены в ст. 38 Закона «Об электроэнергет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7. Потребителям электроэнергия поставляется только для бытов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8. Линией разграничения принадлежности и эксплуатационной ответственности между правлением товарищества и Потребителем являются изоляторы ЛЭП-0,4 кВт, установленные на опоре ЛЭП до счетчика абон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служивание участка от ЛЭП-0,4 кВт до изоляторов садового дома (строения), внутренняя электропроводка, установка счетчиков и других электроприборов осуществляются за счет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9. Для электроснабжения Потребителей используется однофазное напряжение («фаза» - «ноль») если иное не указано в договоре между абонентом и С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0. По решению общего собрания СНТ и согласованию с электроснабжающей организацией подача электроэнергии товариществу и Потребителям может осуществляться круглогодично либо только в садоводческий сезон - с 16 апреля по 15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1. При аварийном отключении электроэнергии и отключении ее в связи с допущенным Потребителем нарушением правил потребления электроэнергии энергоснабжающая организация и правление СНТ за убытки Потребителя ответственности не не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АВА И ОБЯЗАННОСТИ ПРАВЛЕНИЯ И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Обязанности и  права правления С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бязанности 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1. Обеспечивать техническую эксплуатацию электроустановок СНТ в соответствии с Правилами технической эксплуатации электроустановок (ПТЭ) и Правилами техники безопасности при эксплуатации электроустановок (ПТ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. Осуществлять проверку у Потребителей электросчетчиков, вводных автоматических выключателей (автоматов), токораспределителъной сети (ТРС) на соответствие техническим требованиям, требованиям электрической и пожарной безопасности, а также разрешенной мощности потреб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3. Не реже двух раз в год (весна, осень) снимать контрольные показания и проводить техническое обследование прибора учёта электрической энергии Потребителя, находящегося в его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авление СН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Осуществлять контроль над потреблением электроэнергии по показаниям электросчетчиков, а также исправность и наличие пломб устройств защитного отключения (УЗО) и электросче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 Прекращать подачу электроэнергии после письменного предупреждения Потребителя в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платы потребленной электроэнергии в течение 3-х месяце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ключения токоприемников помимо счетч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каза в допуске представителей электроснабжающей организации, членов правления и ПДКЭ, прибывших для проверки электросе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го подключения Потребителя к электросети товари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 Временно прекращать подачу электроэнергии при обнаружении угрозы возникновения аварии, пожара или опасности для жизни и здоровь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7. Возобновлять подачу электроэнергии Потребителю, допустившему нарушение Правил потребления электроэнергии, только после устранения им обнаруженных нарушений или неисправностей электросети, а также при условиях погашения задолженности по оплате потребленной электроэнергии, в том числе перерасчета оплаты в соответствии с действующими тарифами, затрат на отключение и подключение к электро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 Лишать Потребителя права пользования электросетью СНТ в случае принятия общим собранием товарищества решения в связи с грубым повторным нарушением потребления электроэнергии (хи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Обязанности и права 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бязанности Потреб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Принимать активное участие и оказывать помощь правлению и ПДКЭ в организации работ по созданию и развитию электросети С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2.  Своевременно производить оплату этапов строительства электросети. Срок оплаты – не более 30 дней после оповещения, если иное не определено собра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3. При вводе электросети в эксплуатацию произвести установку счетчика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4. Своевременно оплачивать потребляемую электроэнергию, услуги по содержанию и обслуживанию электро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4.  Не допускать самовольного подключения к электросети других потреб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5.  Содержать электропроводку в исправном состоя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6.  Не совершать действий, влекущих за собой причинение ущерба СНТ и имуществу соб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Предоставлять электрикам возможность проведения контроля потребления и подключения электробытовых приб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.  Обеспечивать надлежащее техническое состояние и безопасность эксплуатируемой электросети, приборов и оборудования, применять электрооборудование только заводского из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Незамедлительно сообщать электрику товарищества о неисправностях в работе сч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0. При замене электросчетчика немедленно поставить в известность правление товарищества, объяснив причину замены, вызвать дежурного электрика для снятия показаний счетчиков и пломбировки нового сч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1. Предоставлять должностным лицам электроснабжающей организации, членам правления и ПДКЭ товарищества беспрепятственный доступ к электроустановкам, счетчикам и схемам учета электроэнергии, находящимся в жилых и хозяйственных стро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2. Производить обрезку разросшихся деревьев и кустарников, находящихся в охранной зоне электролинии и отвода от опоры в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2.13.  Незамедлительно сообщать правлению Товариществу об авариях, о пожарах, неисправностях приборов учета энергии, нарушении имеющейся схемы учета электроэнергии (в том числе целостности электросчетчика и пломб) и об иных нарушениях, возникающих при пользовании энергией в порядке, предусмотренном данным договором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4. Подключение, при необходимости, электросварочной аппаратуры к общей электросети помимо счетчика (со столба) производить только по письменному заявлению в Правление и письменному разрешению правления СНТ с обязательным внесением за использованную электроэнергию соответствующей платы с учетом мощности подключавшейся аппаратуры и времени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ава Потреб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5. Использовать выделенную на участок мощность в пределах разрешённой к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сплуатации. При наличии сдвоенных участков, выделенная в пределах одного участка мощность, на второй участок не распространяется и при продаже неэлектрифицированного участка он продаётся как участок без права подключения к электросети. При строительстве второго дома владельцу сдвоенного участка необходимо оформлять право на использование дополнительной мощности электроэнергии (при наличии свободных мощност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6. Получать информацию у членов комиссии по контролю над электроэнергией и в прав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7. Проводить отчуждение садового участка*** с передачей права собственности на объекты электроснабжения новому владельцу при условии его вступления и регистрации в коллективе собственников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8. Получать информацию у членов правления товарищества и ПДК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9.  Использовать электроэнергию в бытов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0.  Производить сверку расчетов по оплате за электроэнергию с бухгалтером товари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21. Обжаловать действия и решения правления СНТ и ПДКЭ, нарушающие права Потребителя, на общем собрании товарищества, а при неудовлетворительном решении собрания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требителю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2. Нарушать проектные требования при монтаже электросети на своем садов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3.  Самовольно подключать свой участок к электросети товари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4. Увеличивать номинальное значение токов плавких вставок предохранителей и других защит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5.  Применять самодельные нагревательные и отопительные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 ПОРЯДОК РАСЧЕТОВ И ПЛАТЕЖ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Расчётным периодом для оплаты Потребителем потребленной электроэнергии считается один месяц. Срок оплаты с 01 по 10 число следующего за отчетным меся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3.2.  Количество фактически потребленной электроэнергии определяется по показаниям прибора учета (счётчика) на последний день отчетного меся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3.3.   Потребитель имеет право внести авансовый платеж за период до 3 месяцев текущего года в размере ожидаемого среднемесячного потреб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 xml:space="preserve">3.4.   Оплата потреблённой энергии производятся в соответствии с тарифами, действующими на момент оплаты.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  За несвоевременную оплату Потребителем потребленной электроэнергии  начисляются пени. При оплате электроэнергии Потребитель в первую очередь оплачивает пени и имеющуюся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лата задолженности по платежам за потребленную электроэнергию производится по установленному на день платежа тарифу, независимо от тарифа в оплачиваем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 В случае просрочки оплаты более трех месяцев электроснабжение Потребителя по решению правления СНТ может быть прекра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  В случае обнаружения неучтенного потребления электроэнергии Потребителем (путем изменения схемы включения счетчика, его повреждения, срыва пломбы, искусственного торможения диска, подключения токоприемников до счетчика и т.д.), правлением  товарищества или  ПДКЭ составляется Акт. Количество неучтенной электроэнергии определяется по установленной комиссией совокупной мощности токоприемников и круглосуточного потребления за пол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 Установленные законодательством льготы для отдельных категории граждан по оплате потребляемой электроэнергии по месту жительства в садоводческом товариществе не дей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 Товарищество не несёт ответственности перед Потребителем за не доотпуск энергии, перерыв в подаче энергии и ненадлежащее исполнение договорных обязательств, вызванных регулированием режима потребления энергии, осуществленного на основании закона или иных правовых актов, стихийными бедствиями или форс-мажорными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4.2.  При выявлении нарушения целостности пломб, либо постороннего вмешательства в приборы учёта, а также несвоевременного сообщения о выходе прибора учёта из строя, электриком Товарищества составляется а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4.4. Нарушения, допущенные Потребителем при пользовании электроэнергией, оформляются актом в присутствии уполномоченных представителей Товарищества и Потребителя. В случае отказа Потребителя (представителя Потребителя) подписать акт, об этом делается соответствующая запись в акте. Форма акта утверждается правлением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4.5. Несвоевременное внесение платы за поставленную электроэнергию влечёт начисление пени в размере 0,1% с просроченной суммы платежей за каждый день проср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4.6. Товарищество вправе заявить о существенном нарушении договора Потребителем при не оплате, им потреблённой энергии за два расчетных периода с составлением акта сверки взаиморасчё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ПЕРЕРЫВ, ПРЕКРАЩЕНИЕ ПОДАЧИ ЭЛЕКТРОЭНЕРГ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ерерыв в подаче, прекращение или ограничение подачи электроэнергии допускается в случаях:</w:t>
        <w:br/>
        <w:t xml:space="preserve">       -  когда неудовлетворительное состояние сетей, приборов учета, иного оборудования             Потребителя, угрожает аварией или создает угрозу жизни и безопасности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lang w:eastAsia="ru-RU"/>
        </w:rPr>
        <w:t>-   в случае необходимости принять неотложные меры по предотвращению или ликвидации аварии в сетях Товарищества или электроснабжа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 в случае задолженности более двух месяцев  по составленным а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5.2. Товарищество вправе прекратить подачу электроэнергии Потребителю в случаях существенного нарушения условий Договора Потребителем в порядке, предусмотренном действующим законодательством и условиями д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5.3. Прекращение подачи электроэнергии в соответствии с п.5.1.3 осуществляется электриком по решению правления Товарищества, путём отключения проводов Потребителя от столбов ВЛ-0,4. Включение осуществляется на основании решения правления после погашения задолженности  и компенсации расходов Товарищества за включение\выключение Потреб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РЯДОК ВСТУПЛЕНИЯ И ВЫХОДА ИЗ СОСТАВА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6.1. В коллектив собственников электроэнергии по заявлению может вступить член СНТ («индивидуал») только при наличии свободных мощностей, полной оплате ранее внесённых целевых взносов, обязательному внесению в реестр собственников электроэнергии (приложение № 1) и ознакомлению с настоящим положением.</w:t>
        <w:br/>
        <w:t>Преимущественным правом использования свободных мощностей имеют члены коллектива собственников электро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Выход из состава коллектива осуществляется по заявлению собственника и оформляется решением комиссии по контролю над электроэнергией с последующим утверждением протокола комиссии на общем собрании. При выходе из состава коллектива доля в общей коллективной собственности возвращается собственнику с учётом износа электросети С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3. В случае смерти собственника электроэнергии его доля переходит к наследникам на основании оформленных документов в соответствии с законодательством РФ, вступлении в коллектив собственников и погашении имеющейся задолженности с последующей корректировкой реестра собстве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Принятие «индивидуалов» в члены коллектива собственников электроэнергии осуществляется только при наличии свободных мощностей в электросети, оформлении с правлением СНТ договора на пользование инфраструктурой СНТ и погашения задолженностей перед С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Работы по замене счетчика, новое подключение и замена кабеля от столба ЛЭП до счетчика в доме должны производиться по установлен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ственник, прежде чем приступить к перечисленным работам, обязан написать заявление в правление товарищества с просьбой разрешить ему выполнить данные работы. Если для выполнения работы требуется отключить напряжение с ЛЭП, то порядок, дату и время отключения надо согласовать. Желательно, чтобы это время не должно совпадать с выходными и праздничными днями, в дни массового приезда садоводов на отд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Имея разрешение от правления на производство работ, можно вызвать штатного электрика, оставив заявку в журнале, который находится у сторожа или пригласить другого опытного элект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Работы следует выполнять, соблюдая технику безопасности и требования ПУЭ (правила устройства электроустано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Старый, снятый счетчик необходимо сохранить до предъявления штатному электрику СНТ.  Он считывает конечные показания прибора, которые передает в 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Клеммная крышка нового, установленного счетчика, пломбируется штатным электриком. Он считывает начальные показания прибора, которые передает в 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 Счетчик должен размещаться в легкодоступном, достаточно свободном и не стесненном для обслуживания месте в шкафах, на панелях, щитах, в нишах, на стенах, имеющих жестку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 В электропроводке к расчетным счетчикам наличие паек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8. Настоящее положение является обязательным для выполнения каждым членом СНТ и «индивидуал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9. В случае несогласия на выполнение условий Положения член коллектива собственников исключается из коллектива, его доля собственности возвращается в соответствии с п. 6.2. Освободившаяся мощность передаётся другому собственнику по очереди и на условиях, определяемых общим собранием коллектива собственников электро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0. Все изменения и дополнения в Положение вносятся на основании решения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00" stroked="f" o:allowincell="f" style="position:absolute;margin-left:0pt;margin-top:-1.55pt;width:487.55pt;height:1.45pt;mso-wrap-style:none;v-text-anchor:middle;mso-position-vertical:top">
                <v:fill o:detectmouseclick="t" type="solid" color2="#ff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ложения законодательства РФ:</w:t>
        <w:br/>
        <w:t>***« При отчуждении садового … участка член СНТ имеет право отчуждать приобретателю долю имущества общего пользования в размере целевых взносов» (ст. 19 п. 1 п. 6 № 66-ФЗ от 15.04.1998 г. РФ).</w:t>
        <w:br/>
        <w:t>«При ликвидации СНТ член СНТ имеет право получать причитающуюся долю имущества общего пользования» (ст. 19 п. 1, п. 7 № 66-ФЗ РФ).</w:t>
        <w:br/>
        <w:br/>
        <w:t>Перечень законодательных актов по электрификации:</w:t>
        <w:br/>
        <w:t>- Закон № 66-ФЗ РФ «О садоводческих, огороднических и дачных некоммерческих объединениях граждан".</w:t>
        <w:br/>
        <w:t>- Приказ Федеральной службы по тарифам от 20.01.2009 г. № 3-э/3.</w:t>
        <w:br/>
        <w:t>- ФЗ № 35-ФЗ «Об энергетике».</w:t>
        <w:br/>
        <w:t>- Положение об основах организации энергосбытовой работы с потребителями энергии от 14.02.2000 г.</w:t>
        <w:br/>
        <w:t>- Постановление Правительства РФ № 109 от 26.02.2004 г. «Основы ценообразования в отношении электрической и тепловой энергии в РФ».</w:t>
        <w:br/>
        <w:t>- Постановление Правительства РФ от 27.12.2004 г. № 861 Правила недискриминационного доступа к услугам по передаче электрической энергии и оказании этих услуг….»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ide1">
    <w:name w:val="acchide1"/>
    <w:qFormat/>
    <w:rPr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22">
    <w:name w:val="container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0:00Z</dcterms:created>
  <dc:creator>Дима</dc:creator>
  <dc:description/>
  <cp:keywords/>
  <dc:language>en-US</dc:language>
  <cp:lastModifiedBy>ропо</cp:lastModifiedBy>
  <cp:lastPrinted>2011-04-06T16:02:00Z</cp:lastPrinted>
  <dcterms:modified xsi:type="dcterms:W3CDTF">2017-12-18T14:55:00Z</dcterms:modified>
  <cp:revision>3</cp:revision>
  <dc:subject/>
  <dc:title/>
</cp:coreProperties>
</file>