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Садоводческое некоммерческое товарищество «Весна»</w:t>
      </w:r>
    </w:p>
    <w:p>
      <w:pPr>
        <w:pStyle w:val="Normal"/>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о Общим собранием СНТ «Весна»</w:t>
      </w:r>
    </w:p>
    <w:p>
      <w:pPr>
        <w:pStyle w:val="Normal"/>
        <w:spacing w:lineRule="auto" w:line="2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20___ г. № _____                                                                                                                                                                                                          </w:t>
      </w:r>
    </w:p>
    <w:p>
      <w:pPr>
        <w:pStyle w:val="Normal"/>
        <w:spacing w:lineRule="auto" w:line="240" w:before="280" w:after="36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ВНУТРЕННЕГО РАСПОРЯДКА СНТ «Вес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распорядка СНТ «Весна» (далее – Правила) разработаны в соответствии с Федеральным законом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далее - Федеральный закон №217-ФЗ) и Уставом Садоводческого некоммерческого товарищества «Весна» (далее – Устав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Настоящие Правила определяют порядок пользования объектами инфраструктуры и другим общим имуществом СНТ «Весна» (далее – СНТ, Товарищество), а также порядок взаимоотношений членов СНТ и индивидуальных садоводов между собой и с органами управления СНТ с целью создания максимально комфортной, безопасной и бесконфликтной атмосферы проживания и нахождения на территории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Настоящие Правила являются обязательными для исполнения всеми членами СНТ и индивидуальными землепользователями, членами их семей, родственниками и гостями (посетителями), нанятыми работниками. Правила распространяются на персонал СНТ, арендаторов земельных участков и домов, и других лиц, находящихся на территории СНТ по приглашению собственников уча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1.4. За нарушение настоящих Правил членами семей собственников садовых участков, их родственниками, гостями или наемными работниками, кроме прямых виновников несёт ответственность и сам владелец участк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Право изменять, дополнять, отменять пункты настоящих Правил принадлежит Общему Собранию членов СНТ. Решение по данным вопросом принимается простым большинством голосов от присутствующих на собрании членов СНТ. </w:t>
      </w:r>
    </w:p>
    <w:p>
      <w:pPr>
        <w:pStyle w:val="Normal"/>
        <w:jc w:val="both"/>
        <w:rPr>
          <w:rFonts w:ascii="Times New Roman" w:hAnsi="Times New Roman" w:cs="Times New Roman"/>
          <w:sz w:val="24"/>
          <w:szCs w:val="24"/>
        </w:rPr>
      </w:pPr>
      <w:r>
        <w:rPr>
          <w:rFonts w:cs="Times New Roman" w:ascii="Times New Roman" w:hAnsi="Times New Roman"/>
          <w:sz w:val="24"/>
          <w:szCs w:val="24"/>
        </w:rPr>
        <w:t>1.6. Разногласия и споры между членами СНТ, индивидуальными садоводами, затрагивающие интересы СНТ, разрешаются Правлением или общим собранием СН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ТЕРМИНЫ И ОПРЕДЕ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2.1. Садовый участок – это часть территории в границах отведенного СНТ земельного участка, имеющий фиксированную границу, порядковый номер, отраженный в учетном регистре СНТ, предназначенный для садоводства и огороднич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Садовод (правообладатель земельного участка) – гражданин, имеющий законное право собственности, являющийся членом СНТ или ведущий садоводство в индивидуальном порядке или лицо на иных правах, осуществляющий владение и пользование садовым участком и несущий ответственность за свои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Члены семьи и доверенные лица – граждане, которые находятся  на территории Товарищества, пользуются садовым участком и/или осуществляют на нем работы в соответствии с разрешением или поручением Садовода, и за действия которых Садовод несет ответственность. </w:t>
      </w:r>
    </w:p>
    <w:p>
      <w:pPr>
        <w:pStyle w:val="Normal"/>
        <w:jc w:val="both"/>
        <w:rPr>
          <w:rFonts w:ascii="Times New Roman" w:hAnsi="Times New Roman" w:cs="Times New Roman"/>
          <w:sz w:val="24"/>
          <w:szCs w:val="24"/>
        </w:rPr>
      </w:pPr>
      <w:r>
        <w:rPr>
          <w:rFonts w:cs="Times New Roman" w:ascii="Times New Roman" w:hAnsi="Times New Roman"/>
          <w:sz w:val="24"/>
          <w:szCs w:val="24"/>
        </w:rPr>
        <w:t>2.4. Имущество общего пользования (далее - Инфраструктура) – имущество (в том числе земля общего пользования), предназначенное для обеспечения в пределах территории СНТ потребностей Садоводов в проходе, проезде, электроснабжении, охране, проведении общих собраний и заседаний Правления, организации отдыха и иных потребностей (дороги, общие ворота и заборы, водонапорная башня, детские и спортивные площадки, площадки и контейнеры для сбора мусора, противопожарные средства и т.п.). К Инфраструктуре СНТ, в частности, могут  относи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мли общего пользования СНТ в установленных границах, в т.ч. улицы и проезды; - линии электропередач, общий(е) трансформатор(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града вдоль границ СНТ; </w:t>
      </w:r>
    </w:p>
    <w:p>
      <w:pPr>
        <w:pStyle w:val="Normal"/>
        <w:jc w:val="both"/>
        <w:rPr>
          <w:rFonts w:ascii="Times New Roman" w:hAnsi="Times New Roman" w:cs="Times New Roman"/>
          <w:sz w:val="24"/>
          <w:szCs w:val="24"/>
        </w:rPr>
      </w:pPr>
      <w:r>
        <w:rPr>
          <w:rFonts w:cs="Times New Roman" w:ascii="Times New Roman" w:hAnsi="Times New Roman"/>
          <w:sz w:val="24"/>
          <w:szCs w:val="24"/>
        </w:rPr>
        <w:t>- здания и сооружения, созданные для охраны и обслуживания общего имущества СНТ, предоставления коммунальных услуг и обеспечения безопас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борудование или сооружение, находящееся за пределами или внутри садового участка, и обслуживающее более одного садового участка; </w:t>
      </w:r>
    </w:p>
    <w:p>
      <w:pPr>
        <w:pStyle w:val="Normal"/>
        <w:jc w:val="both"/>
        <w:rPr>
          <w:rFonts w:ascii="Times New Roman" w:hAnsi="Times New Roman" w:cs="Times New Roman"/>
          <w:sz w:val="24"/>
          <w:szCs w:val="24"/>
        </w:rPr>
      </w:pPr>
      <w:r>
        <w:rPr>
          <w:rFonts w:cs="Times New Roman" w:ascii="Times New Roman" w:hAnsi="Times New Roman"/>
          <w:sz w:val="24"/>
          <w:szCs w:val="24"/>
        </w:rPr>
        <w:t>- иные объекты в границах СНТ, предназначенные для обслуживания Садоводов, отчуждение или передача в пользование которых может привести к ущемлению прав и законных интересов Садово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ЦИПЫ ВЗАИМООТНОШЕНИЙ МЕЖДУ САДОВОДАМИ. ОБЩИЕ ПОЛОЖЕНИЯ ПОЛЬЗОВАНИЯ ИНФРАСТРУКТУРО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1. Все взаимоотношения между Садоводами (включая членов их семей и доверенных лиц), а также доверенными лицами Садоводов должны строиться на принципах вежливости, культурного обращения и взаимопомощи. </w:t>
      </w:r>
    </w:p>
    <w:p>
      <w:pPr>
        <w:pStyle w:val="Normal"/>
        <w:jc w:val="both"/>
        <w:rPr>
          <w:rFonts w:ascii="Times New Roman" w:hAnsi="Times New Roman" w:cs="Times New Roman"/>
          <w:sz w:val="24"/>
          <w:szCs w:val="24"/>
        </w:rPr>
      </w:pPr>
      <w:r>
        <w:rPr>
          <w:rFonts w:cs="Times New Roman" w:ascii="Times New Roman" w:hAnsi="Times New Roman"/>
          <w:sz w:val="24"/>
          <w:szCs w:val="24"/>
        </w:rPr>
        <w:t>3.2. Претензионный порядок рассмотрения конфликтных ситуаций между Садоводами, а также между Садоводами, штатными работниками или членами выборных органов СНТ является обязательным. Разбор конфликтных ситуаций проводится только по письменному заявлению Садовода на заседании Правления СНТ с приглашением обеих сторон конфлик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В случае причинения ущерба инфраструктуре СНТ или собственности Садовода (дорога, трубы, заборы и т.п.) нарушитель производит их ремонт за свой счет по заявлению пострадавшей стороны либо возмещает ущерб по решению суд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СНТ не несет имущественной ответственности за вред (ущерб), причиненный Садоводу противоправными действиями третьих лиц, а также вследствие нарушений настоящих Правил другими Садоводами. </w:t>
      </w:r>
    </w:p>
    <w:p>
      <w:pPr>
        <w:pStyle w:val="Normal"/>
        <w:jc w:val="both"/>
        <w:rPr>
          <w:rFonts w:ascii="Times New Roman" w:hAnsi="Times New Roman" w:cs="Times New Roman"/>
          <w:sz w:val="24"/>
          <w:szCs w:val="24"/>
        </w:rPr>
      </w:pPr>
      <w:r>
        <w:rPr>
          <w:rFonts w:cs="Times New Roman" w:ascii="Times New Roman" w:hAnsi="Times New Roman"/>
          <w:sz w:val="24"/>
          <w:szCs w:val="24"/>
        </w:rPr>
        <w:t>3.5. Правление СНТ организовывает работы по поддержанию Инфраструктуры в надлежащем состоянии на основании решений Общего собрания членов Товарищества и решений Правления (в пределах его компетенции) за счет собранных членских и целевых взнос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 Вывоз мусора  осуществляется региональным оператором на условиях догово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1. Сбор мусора на территории СНТ для Садоводов осуществляется в контейнеры, расположенные на оборудованных контейнерных площадках. Все отходы перед помещением в контейнер должны быть упакованы в завязанные узлом полиэтиленовые мешки плотной структуры. Запрещается оставлять мусор вне контейне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6.2. В контейнере и на контейнерной площадке запрещено размещат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яды, химикаты, люминесцентные лампы, батарейки, взрыво- и пожароопасные вещества; - растительный мусор (ветки, сучья, стволы деревьев, листва, трава и т.п.). Данный мусор утилизируется Садоводом самостоятельно путем компостирования, сжигания на собственном участке или иными разрешенными способами; </w:t>
      </w:r>
    </w:p>
    <w:p>
      <w:pPr>
        <w:pStyle w:val="Normal"/>
        <w:jc w:val="both"/>
        <w:rPr>
          <w:rFonts w:ascii="Times New Roman" w:hAnsi="Times New Roman" w:cs="Times New Roman"/>
          <w:sz w:val="24"/>
          <w:szCs w:val="24"/>
        </w:rPr>
      </w:pPr>
      <w:r>
        <w:rPr>
          <w:rFonts w:cs="Times New Roman" w:ascii="Times New Roman" w:hAnsi="Times New Roman"/>
          <w:sz w:val="24"/>
          <w:szCs w:val="24"/>
        </w:rPr>
        <w:t>- строительный мусор (куски бетона, цемент, кирпичи, доски, целые рамы со стеклами, утеплитель и т.п.);</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любые крупногабаритные предметы (старая мебель, техника, оборудование и т.д.).</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6.3. Вывоз крупногабаритного и строительного мусора осуществляется Садоводом за свой счет путем заказа личного контейнера. Возможен коллективный заказ контейнера для КГМ (за счет коллектива садоводов, нуждающихся в нем) с содействием Правления СНТ. Заявки следует направлять на электронную почту СНТ либо оставлять сторожу (вахтер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6.4. При появлении соответствующей нормативной базы и создании необходимых условий, решение о раздельном сборе мусора принимает Правление СНТ. </w:t>
      </w:r>
    </w:p>
    <w:p>
      <w:pPr>
        <w:pStyle w:val="Normal"/>
        <w:jc w:val="both"/>
        <w:rPr>
          <w:rFonts w:ascii="Times New Roman" w:hAnsi="Times New Roman" w:cs="Times New Roman"/>
          <w:sz w:val="24"/>
          <w:szCs w:val="24"/>
        </w:rPr>
      </w:pPr>
      <w:r>
        <w:rPr>
          <w:rFonts w:cs="Times New Roman" w:ascii="Times New Roman" w:hAnsi="Times New Roman"/>
          <w:sz w:val="24"/>
          <w:szCs w:val="24"/>
        </w:rPr>
        <w:t>4. ОБЩИЕ ПРАВИЛА ПОЛЬЗОВАНИЯ ЛИЧНЫМИ САДОВЫМИ УЧАСТК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Садовод вправе самостоятельно хозяйствовать на своем Садовом участке в соответствии с его разрешенным назначением, осуществлять строительство и перестройку жилого строения, хозяйственных построек и сооружений в соответствии с градостроительными, строительными, экологическими, санитарно-гигиеническими, противопожарными и иными установленными законодательством нормами и требования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2. Садовод обязан использовать Садовый участок для садоводства в порядке, установленном Федеральным законом N217-ФЗ, Уставом СНТ, настоящими Правилами и другими внутренними регламентами СНТ, не нарушая при этом прав других Садов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ОБЯЗАННОСТИ САДОВОД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 Садовод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5.1.1. Бережно относиться к имуществу общего пользования СНТ, не допускать его порчи и предпринимать все возможные меры по его сохранност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2. Не производить действий, которые приводят или могут привести к повреждению объектов Инфраструктуры, а также имущества других Садовод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3. Не производить на земле общего пользования ремонт и мойку автомобильного транспор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4. Не размещать надписи и объявления на столбах, воротах, заборах и прочих объектах общего и личного имущества, не принадлежащего Садовод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5. Не устраивать свалки и не засорять прилегающие к территории СНТ площади (лес, поляны, овраги, дороги, водоемы и д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1.6. Не выпускать домашних животных на земли общего пользования без сопровождающего. Собак, проявляющих агрессию к людям и животным, выгуливать только на поводке и в наморднике. Не выгуливать домашних животных на детских и спортивных площадках СНТ. Убирать за своими домашними животными продукты жизнедеятельности, если они оставлены на общественной территории СНТ. Не оставлять на своих участках домашних животных без присмотра после отъезда с участка на длительный период. </w:t>
      </w:r>
    </w:p>
    <w:p>
      <w:pPr>
        <w:pStyle w:val="Normal"/>
        <w:jc w:val="both"/>
        <w:rPr>
          <w:rFonts w:ascii="Times New Roman" w:hAnsi="Times New Roman" w:cs="Times New Roman"/>
          <w:sz w:val="24"/>
          <w:szCs w:val="24"/>
        </w:rPr>
      </w:pPr>
      <w:r>
        <w:rPr>
          <w:rFonts w:cs="Times New Roman" w:ascii="Times New Roman" w:hAnsi="Times New Roman"/>
          <w:sz w:val="24"/>
          <w:szCs w:val="24"/>
        </w:rPr>
        <w:t>5.1.7. Все домашние животные, выгуливаемые за пределами участка хозяина, должны быть привиты и зарегистрированы в установленном законо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8. Владелец животного несет полную ответственность за телесные повреждения, нанесенные его питомцем людям или другим домашним животным. Товарищество не несет какой-либо ответственности по искам, возникшим в связи с ненадлежащим содержанием животны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 На своем Садовом участке Садовод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5.2.1. Иметь на калитке внешнего забора четко читаемые домовые знаки (номер проезда и номер Садового участка), Наличие на заборе/калитке почтового ящика приветствует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2. Соблюдать общественный порядок и нести ответственность за его соблюдение другими лицами, находящимися на его Садовом участке. В соответствии с Законом Свердловской области от 3 декабря 2014г. № 112-ОЗ «Об обеспечении тишины и покоя граждан на территории Свердловской области», не допускать нарушение тишины и покоя граждан на территории СНТ: </w:t>
      </w:r>
    </w:p>
    <w:p>
      <w:pPr>
        <w:pStyle w:val="Normal"/>
        <w:jc w:val="both"/>
        <w:rPr>
          <w:rFonts w:ascii="Times New Roman" w:hAnsi="Times New Roman" w:cs="Times New Roman"/>
          <w:sz w:val="24"/>
          <w:szCs w:val="24"/>
        </w:rPr>
      </w:pPr>
      <w:r>
        <w:rPr>
          <w:rFonts w:cs="Times New Roman" w:ascii="Times New Roman" w:hAnsi="Times New Roman"/>
          <w:sz w:val="24"/>
          <w:szCs w:val="24"/>
        </w:rPr>
        <w:t>- с 23-00 до 8-00 часов в будние дни (с понедельника до пятницы);</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 18-00 до 11-00 в пятницу, субботу, воскресенье и нерабочие праздничные д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с 13-00 до 15-00 ежедневно. </w:t>
      </w:r>
    </w:p>
    <w:p>
      <w:pPr>
        <w:pStyle w:val="Normal"/>
        <w:jc w:val="both"/>
        <w:rPr>
          <w:rFonts w:ascii="Times New Roman" w:hAnsi="Times New Roman" w:cs="Times New Roman"/>
          <w:sz w:val="24"/>
          <w:szCs w:val="24"/>
        </w:rPr>
      </w:pPr>
      <w:r>
        <w:rPr>
          <w:rFonts w:cs="Times New Roman" w:ascii="Times New Roman" w:hAnsi="Times New Roman"/>
          <w:sz w:val="24"/>
          <w:szCs w:val="24"/>
        </w:rPr>
        <w:t>5.2.3. Осуществлять надлежащий уход за Садовым участком, предусматривающи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уборку сухой прошлогодней травы, листвы, веток и другого мусора; </w:t>
      </w:r>
    </w:p>
    <w:p>
      <w:pPr>
        <w:pStyle w:val="Normal"/>
        <w:jc w:val="both"/>
        <w:rPr>
          <w:rFonts w:ascii="Times New Roman" w:hAnsi="Times New Roman" w:cs="Times New Roman"/>
          <w:sz w:val="24"/>
          <w:szCs w:val="24"/>
        </w:rPr>
      </w:pPr>
      <w:r>
        <w:rPr>
          <w:rFonts w:cs="Times New Roman" w:ascii="Times New Roman" w:hAnsi="Times New Roman"/>
          <w:sz w:val="24"/>
          <w:szCs w:val="24"/>
        </w:rPr>
        <w:t>- регулярный покос травы как внутри участка, так и на обочине улицы или проезда вдоль забора, не допускающий рост сорняков и особенно борщевика Сосновского;</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воевременное удаление с участка пищевых отходов (за исключением отходов в компостные ямы и кучи), строительного мусора и твердых бытовых отхо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2.4. Соблюдать требования СНиП, касающихся застройки и посадки деревьев на Садовом участке. Не допускать выхода ветвей деревьев и кустарников на соседний участок, по требованию Садоводов соседних участков незамедлительно производить их обрезк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5. Пользоваться землей только в границах отведенного ему Садового участка, не допуская его увеличения и использования земли за его границ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6. Устанавливать сплошной забор по границе своего Садового участка с соседними участками только с согласия владельцев этих участк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7. Утилизировать или уничтожать отходы растительного происхождения (листва, ботва, ветки, остатки фруктов и овощей и т.д.), возникшие в результате хозяйственной деятельности, на территории своего Садового участка, не допуская загрязнения отходами окружающей территор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8. Самостоятельно и за свой счет вывозить и утилизировать за пределы СНТ крупногабаритный бытовой и строительный мусор (старая мебель, бытовая техника, строительные материалы и т.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2.9. Нести ответственность перед владельцами соседних участков за причиненный ущерб при падении расположенных на территории своего Садового участка высокорослых деревьев,  за обеспечение безопасности при  выполнении на своём участке различных работ (строительных, сварочных, погрузо-разгрузочных и т.п.),  в том числе за нарушения правил противопожарной и экологической безопас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5.3. На внутренних проездах Садовод обяз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1. Не размещать на длительное время и не хранить на обочине дороги, примыкающей к участку Садовода, строительные материалы (лесоматериал, песок, щебень и прочие материалы), строительный и иной мусор.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2. Немедленно (в течение одного дня) убрать на территорию своего Садового участка вещи, строительные и другие материалы, разгруженные на внутренней дороге. Не допуская создания препятствий или затруднений проезду автомоби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3. Не допускать долговременную стоянку (более 1 часа) на внутренних улицах и проездах СНТ (за территорией участка) своей автомашины или автомашин своих родственников, гостей (посетителей), если это создаёт проблемы, указанные в п.5.3.2. настоящих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4. Не допускать проезда на автотранспортных средствах по внутренним улицам и проездам СНТ со скоростью большей, чем 20 км/час. В летний период в сухую погоду в целях снижения пылеобразования снижать скорость до 10 км/ч.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3.5. Не допускать в период распутицы (с 10 апреля по 15 мая, если иное не указано в объявлении Правления СНТ) проезд грузового транспорта (в том числе а/м Газель и Соболь и их аналогов) и спецтехники по территории Товарищества. Садовод, инициировавший заказ и прибытие указанных транспортных средств, несет полную ответственность за нанесение ущерба дорожному покрытию и сооружениям СНТ. </w:t>
      </w:r>
    </w:p>
    <w:p>
      <w:pPr>
        <w:pStyle w:val="Normal"/>
        <w:jc w:val="both"/>
        <w:rPr>
          <w:rFonts w:ascii="Times New Roman" w:hAnsi="Times New Roman" w:cs="Times New Roman"/>
          <w:sz w:val="24"/>
          <w:szCs w:val="24"/>
        </w:rPr>
      </w:pPr>
      <w:r>
        <w:rPr>
          <w:rFonts w:cs="Times New Roman" w:ascii="Times New Roman" w:hAnsi="Times New Roman"/>
          <w:sz w:val="24"/>
          <w:szCs w:val="24"/>
        </w:rPr>
        <w:t>5.3.6. Не нарушать покрытия внутренних дорог, не вывозить с полотна улиц и проездов отсыпку (щебень, гравий, песок, отсев, асфальтовую крошку).</w:t>
      </w:r>
    </w:p>
    <w:p>
      <w:pPr>
        <w:pStyle w:val="Normal"/>
        <w:jc w:val="both"/>
        <w:rPr>
          <w:rFonts w:ascii="Times New Roman" w:hAnsi="Times New Roman" w:cs="Times New Roman"/>
          <w:sz w:val="24"/>
          <w:szCs w:val="24"/>
        </w:rPr>
      </w:pPr>
      <w:r>
        <w:rPr>
          <w:rFonts w:cs="Times New Roman" w:ascii="Times New Roman" w:hAnsi="Times New Roman"/>
          <w:sz w:val="24"/>
          <w:szCs w:val="24"/>
        </w:rPr>
        <w:t>5.3.7. Не высаживать деревья и кустарники на внутренних улицах и проездах, не сужать проезжую часть размещением каких-либо устройств или сооружений. Правление СНТ вправе без согласования и уведомления Садоводов удалять деревья, кустарники и прочие препятствия, сужающие проезжую часть внутренних улиц и проездов.</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8. Садовод в обязательном порядке, своими силами и средствами, поддерживает в надлежащем состоянии открытый дренаж центральных улиц, идущий вдоль границы Садового участка в соответствии с профилем дорог Генерального плана застройки Товарищества. На проездах допускается обустройство закрытого дренажа с укладкой специализированных средств (труб) при условии сохранения работоспособности дренажной систем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ПРОТИВОПОЖАРНЫЕ МЕРО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 Противопожарные мероприятия регулируются утвержденными Общим собранием «Правилами пожарной безопасности СНТ "Весна», в соответствии с которыми каждый Садовод обяза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 обеспечивать к началу летнего периода наличие емкости (бочки) с водой и огнетушителя (если на участке есть построй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 регулярно очищать свой участок от горючих отходов, мусора, тары и сухой расти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проводить компостирование или сжигание садового мусора (трава, ветки деревьев, опавшие листья и др.). Сжигание садового мусора в ночное время и без присмотра запрещается. Сжигание мусора источающего едкий дым запрещаетс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 проводить регулярный покос травы (в т.ч. вдоль обочины, прилегающей к садовому участку со стороны улицы или проезда), не допуская размножения сорняков, особенно борщев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 содержать в исправном состоянии электрические, электробытовые, газовые и иные приборы, печи и соблюдать меры предосторожности при их эксплуат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е) проводить очистку дымоходов и печей от сажи, обеспечивать побелку дымовых труб и стен, в которых проходят дымовые кана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ж) обеспечить при закрытии дачи или садового домика на длительное время обесточивание электросети, плотное закрытие вентиля баллона с газом. </w:t>
      </w:r>
    </w:p>
    <w:p>
      <w:pPr>
        <w:pStyle w:val="Normal"/>
        <w:jc w:val="both"/>
        <w:rPr>
          <w:rFonts w:ascii="Times New Roman" w:hAnsi="Times New Roman" w:cs="Times New Roman"/>
          <w:sz w:val="24"/>
          <w:szCs w:val="24"/>
        </w:rPr>
      </w:pPr>
      <w:r>
        <w:rPr>
          <w:rFonts w:cs="Times New Roman" w:ascii="Times New Roman" w:hAnsi="Times New Roman"/>
          <w:sz w:val="24"/>
          <w:szCs w:val="24"/>
        </w:rPr>
        <w:t>6.2. При обнаружении возгорания: - незамедлительно вызвать пожарную службу по телефону МЧС 112, указав адрес СНТ, номер участка, место и характер возгорания, свою фамилию; - сообщить о возгорании председателю или сторожу СНТ по моб.телефон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едпринять меры по обесточиванию построек на участке, эвакуации людей в безопасное место и по мере возмож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локализации возгора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оказывать содействие пожарной службе при тушении пожа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3. Не производить посадку и не допускать рост деревьев под линиями электропередач как на территории своего участка, так и на территории прилегающей к нему. Запрещено касание деревьями линии электропередач, расстояние от ближайшей ветки до провода должно быть не менее 1,5м, при обнаружении касания или расстояния, менее допустимого, незамедлительно устранить наруше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4. Не использовать на территории СНТ огнестрельного оружия и пиротехнически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5. На всей территории СНТ строго запрещено разведение костров на земле и пал сухой травы. </w:t>
      </w:r>
    </w:p>
    <w:p>
      <w:pPr>
        <w:pStyle w:val="Normal"/>
        <w:jc w:val="both"/>
        <w:rPr>
          <w:rFonts w:ascii="Times New Roman" w:hAnsi="Times New Roman" w:cs="Times New Roman"/>
          <w:sz w:val="24"/>
          <w:szCs w:val="24"/>
        </w:rPr>
      </w:pPr>
      <w:r>
        <w:rPr>
          <w:rFonts w:cs="Times New Roman" w:ascii="Times New Roman" w:hAnsi="Times New Roman"/>
          <w:sz w:val="24"/>
          <w:szCs w:val="24"/>
        </w:rPr>
        <w:t>7. ОБЯЗАННОСТИ И ТРЕБОВАНИЯ ПО ЭЛЕКТРОПОТРЕБЛЕН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довод обяза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Принять все необходимые меры для заключения прямого договора с ОАО "Энергосбыт -Плюс"   при отсутствии   таковог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2. Осуществлять подключение к электросетям СНТ только после заключения договора на технологическое присоединение с СНТ и оплаты работ по договору, с письменного разрешения Правления. Присоединение к садовой электрической сети выполняется только  уполномоченным на то лицом (электромонтером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3. Иметь и содержать электропроводку от опоры линии электропередачи (ЛЭП) до строений на Садовом участке в исправном состоянии, достаточного сечения и обеспечивающую безаварийное использование электропотребляющих устройств на участке в соответствии с Положением об электроснабжении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4. Обеспечивать обесточивание внутренней электропроводки при длительном отсутствии на Садовом участке его владельца или всех проживающих на н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5. Ежемесячно до 26 числа текущего месяца снимать показания своего электросчетчика и в срок до конца текущего месяца оплачивать стоимость потребленной электрической энергии. Оплата производится непосредственно в кассу СНТ    либо на р/сч СНТ. </w:t>
      </w:r>
    </w:p>
    <w:p>
      <w:pPr>
        <w:pStyle w:val="Normal"/>
        <w:jc w:val="both"/>
        <w:rPr>
          <w:rFonts w:ascii="Times New Roman" w:hAnsi="Times New Roman" w:cs="Times New Roman"/>
          <w:sz w:val="24"/>
          <w:szCs w:val="24"/>
        </w:rPr>
      </w:pPr>
      <w:r>
        <w:rPr>
          <w:rFonts w:cs="Times New Roman" w:ascii="Times New Roman" w:hAnsi="Times New Roman"/>
          <w:sz w:val="24"/>
          <w:szCs w:val="24"/>
        </w:rPr>
        <w:t>7.6. Оплачивать стоимость потребленной при использовании объектов инфраструктуры и другого имущества общего пользования СНТ электроэнергии и потери электрической энергии, возникших в объектах электрического хозяйства, принадлежащих СНТ (является частью членского взноса  или платы приравненной к  нем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7. В случае отключения Садового участка от электрической сети СНТ по решению Правления СНТ в связи с выявленными нарушениями подключения или отсутствием/задержкой оплаты потребленного электричества, самовольное подключение к общим электросетям или электросетям других участков запрещено. В противном случае на основании Акта о самовольном подключении к электросетям Товарищества Правление СНТ обязано направить в правоохранительные органы заявление о привлечении нарушителя к ответственности за кражу электроэнерг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БЯЗАННОСТИ И ТРЕБОВАНИЯ ПО РАСЧЕТАМ С СН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Садовод обязан вносить членские и целевые взносы (плату, приравненную к ним) в размерах и в сроки, утвержденные Общим собранием СНТ. Оплату потребленной участком электроэнергии в соответствии с пп.7.5, 7.6 настоящих Правил.</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Решение о полном и (или) частичном ограничении режима потребления электрической энергии Садоводом принимает Правление СНТ в соответствии с «Правилами полного и (или) частичного ограничения режима потребления электрической энергии», утвержденными Постановлением Правительства РФ от 04.05.2012 № 442 (с изм. от 24.05.2017 № 624 и от 10.11.2017 №1351). </w:t>
      </w:r>
    </w:p>
    <w:p>
      <w:pPr>
        <w:pStyle w:val="Normal"/>
        <w:jc w:val="both"/>
        <w:rPr>
          <w:rFonts w:ascii="Times New Roman" w:hAnsi="Times New Roman" w:cs="Times New Roman"/>
          <w:sz w:val="24"/>
          <w:szCs w:val="24"/>
        </w:rPr>
      </w:pPr>
      <w:r>
        <w:rPr>
          <w:rFonts w:cs="Times New Roman" w:ascii="Times New Roman" w:hAnsi="Times New Roman"/>
          <w:sz w:val="24"/>
          <w:szCs w:val="24"/>
        </w:rPr>
        <w:t>8.3. Указанное в п.8.2 настоящей статьи решение может быть принято Правлением СНТ в случае неоплаты Садоводом членских взносов в течение 3-х месяцев после установленного Общим собранием срока при условии направления должнику не менее двух письменных уведомлений (заказным письмом или на указанную Садоводом электронную почту).</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4. В исключительных случаях (потеря работы, длительная болезнь и другие уважительные причины) по письменному заявлению Садовода решением Правления СНТ допускается продление срока уплаты взносов без применения санкций на срок, согласованный с заяв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ОБЯЗАННОСТИ И ТРЕБОВАНИЯ, СВЯЗАННЫЕ С ОФОРМЛЕНИЕМ ВЗАИМООТНОШЕНИЙ С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1. На Садоводов, подавших заявление о приеме в члены СНТ, но еще не принятых Общим собранием СНТ, на лиц, заключивших договора аренды с собственниками Садовых участков, а также на лиц, к которым перешло право владения садовым участком, но ещё не оформлена собственность, распространяются все права и обязанности членов СНТ, за исключением участия их в органах управления, получения информации об их деятельности, распоряжения общим имущество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2. Собственник участка, желающий стать членом СНТ, заполняет и подписывает заявление, приложив копию выписки из ЕГРН на земельный участок. При изменении информации, содержащейся в заявлении (для членов СНТ в реестре СНТ), в 10-ти дневный срок в письменном виде обязан известить об этом Правление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3. Владельцу, сдающему свой участок в аренду или допускающему проживание на своём участке посторонних лиц, необходимо обеспечить ознакомление арендатора и других лиц с настоящими Правилами и иными внутренними регламентами СН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4. В случае наличия информации о пребывании на участке Садовода третьих лиц (не родственников) и отказывающихся сообщить общие данные о себе, Правление СНТ оставляет за собой право привлечения правоохранительных органов для проверки законности пребывания этих лиц на территории СН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СМЕНА СОБСТВЕННИКА </w:t>
      </w:r>
    </w:p>
    <w:p>
      <w:pPr>
        <w:pStyle w:val="Normal"/>
        <w:jc w:val="both"/>
        <w:rPr>
          <w:rFonts w:ascii="Times New Roman" w:hAnsi="Times New Roman" w:cs="Times New Roman"/>
          <w:sz w:val="24"/>
          <w:szCs w:val="24"/>
        </w:rPr>
      </w:pPr>
      <w:r>
        <w:rPr>
          <w:rFonts w:cs="Times New Roman" w:ascii="Times New Roman" w:hAnsi="Times New Roman"/>
          <w:sz w:val="24"/>
          <w:szCs w:val="24"/>
        </w:rPr>
        <w:t>10.1. При продаже участка или иной формы его отчуждения, собственник (прежний и новый) обязан уведомить Правление СНТ о совершаемой сделке. После получения свидетельства о государственной регистрации права, новый владелец обязан в 30-ти дневный срок предоставить Правлению СНТ его копию.</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2. В случае наличия у прежнего владельца Садового участка задолженности перед СНТ по взносам (плате, приравненной к ним), эта задолженность должна быть погашена до момента совершения сделки. </w:t>
      </w:r>
    </w:p>
    <w:p>
      <w:pPr>
        <w:pStyle w:val="Normal"/>
        <w:jc w:val="both"/>
        <w:rPr>
          <w:rFonts w:ascii="Times New Roman" w:hAnsi="Times New Roman" w:cs="Times New Roman"/>
          <w:sz w:val="24"/>
          <w:szCs w:val="24"/>
        </w:rPr>
      </w:pPr>
      <w:r>
        <w:rPr>
          <w:rFonts w:cs="Times New Roman" w:ascii="Times New Roman" w:hAnsi="Times New Roman"/>
          <w:sz w:val="24"/>
          <w:szCs w:val="24"/>
        </w:rPr>
        <w:t>11. ИНФОРМИРОВАНИЕ САДОВОДОВ О ДЕЯТЕЛЬНОСТИ СНТ. РАБОТА С ЗАЯВЛЕНИЯМИ И ЖАЛОБАМ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У въездов на территорию СНТ должны быть установлены:  - информационный знак «СНТ «Весна»; информационный стенд со схемой СНТ и объявлениями Правления СНТ; </w:t>
      </w:r>
    </w:p>
    <w:p>
      <w:pPr>
        <w:pStyle w:val="Normal"/>
        <w:jc w:val="both"/>
        <w:rPr>
          <w:rFonts w:ascii="Times New Roman" w:hAnsi="Times New Roman" w:cs="Times New Roman"/>
          <w:sz w:val="24"/>
          <w:szCs w:val="24"/>
        </w:rPr>
      </w:pPr>
      <w:r>
        <w:rPr>
          <w:rFonts w:cs="Times New Roman" w:ascii="Times New Roman" w:hAnsi="Times New Roman"/>
          <w:sz w:val="24"/>
          <w:szCs w:val="24"/>
        </w:rPr>
        <w:t>б) На здании офиса на информационном стенде должны быть указаны ФИО председателя СНТ, сторожа  и их контактные телефоны;</w:t>
      </w:r>
    </w:p>
    <w:p>
      <w:pPr>
        <w:pStyle w:val="Normal"/>
        <w:jc w:val="both"/>
        <w:rPr>
          <w:rFonts w:ascii="Times New Roman" w:hAnsi="Times New Roman" w:cs="Times New Roman"/>
          <w:sz w:val="24"/>
          <w:szCs w:val="24"/>
        </w:rPr>
      </w:pPr>
      <w:r>
        <w:rPr>
          <w:rFonts w:cs="Times New Roman" w:ascii="Times New Roman" w:hAnsi="Times New Roman"/>
          <w:sz w:val="24"/>
          <w:szCs w:val="24"/>
        </w:rPr>
        <w:t>в) В офисе СНТ должны быть указаны:   а)график  приема председателем и членами Правления и способы связи с ними; б) юридический адрес и банковские реквизиты СНТ; электронной почты и электронного адреса официального сайта Товарищества; в) телефонов экстренных служб (полиции, «Скорой помощи», пожарной части); г) объявлений Правления СН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2. Сведения, информация и документы доводятся до садоводов в следующем порядке: а) путем размещения на сайте СНТ; б) путем вывешивания на информационных стендах; в) путем ознакомления в часы приема в помещении Правления; г) путем рассылки на e-mail (при наличии) по указанному собственником электронному адресу. При отсутствии электронного адреса – заказными письмами по адресу, указанному в реестре собственников участков территории СНТ. </w:t>
      </w:r>
    </w:p>
    <w:p>
      <w:pPr>
        <w:pStyle w:val="Normal"/>
        <w:jc w:val="both"/>
        <w:rPr>
          <w:rFonts w:ascii="Times New Roman" w:hAnsi="Times New Roman" w:cs="Times New Roman"/>
          <w:sz w:val="24"/>
          <w:szCs w:val="24"/>
        </w:rPr>
      </w:pPr>
      <w:r>
        <w:rPr>
          <w:rFonts w:cs="Times New Roman" w:ascii="Times New Roman" w:hAnsi="Times New Roman"/>
          <w:sz w:val="24"/>
          <w:szCs w:val="24"/>
        </w:rPr>
        <w:t>11.3. Получение информации и документов осуществляется на основании личного письменного (электронного) заявления собственника в Правление СН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4. При необходимости получения большого объема (более 10-ти страниц) заверенных копий документов проситель оплачивает стоимость их изготовлени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5. Заявления и жалобы должны быть рассмотрены Правлением СНТ не позднее 15 дней с даты их получения. В случае необходимости дополнительного изучения вопроса, поставленного в заявлении или жалобе, председатель Правления должен известить заявителя о продлении срока рассмотрения, но не более чем на 15 дн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ОТВЕТСТВЕННОСТЬ ЗА НЕСОБЛЮДЕНИЕ НАСТОЯЩИХ ПРАВИЛ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1. Ответственность за несоблюдение настоящих Правил, а также противопожарных, санитарных, экологических норм и правил Садоводами, членами их семей и доверенными лицами, персоналом СНТ, арендаторами земельных участков и другими лицами, находящимися на территории Товарищества по приглашению собственников земельных участков, лежит на лицах, нарушающих данные Правила, и на собственниках участков. Незнание Правил не освобождает от ответственности. </w:t>
      </w:r>
    </w:p>
    <w:p>
      <w:pPr>
        <w:pStyle w:val="Normal"/>
        <w:spacing w:before="0" w:after="200"/>
        <w:jc w:val="both"/>
        <w:rPr/>
      </w:pPr>
      <w:r>
        <w:rPr>
          <w:rFonts w:cs="Times New Roman" w:ascii="Times New Roman" w:hAnsi="Times New Roman"/>
          <w:sz w:val="24"/>
          <w:szCs w:val="24"/>
        </w:rPr>
        <w:t>12.2. Акт о нарушении настоящих Правил, а также противопожарных, санитарных, экологических норм и правил оформляется членом Правления или штатным работником СНТ с указанием даты, времени и места совершения нарушения, и подтверждается подписями не менее 2-х свидетелей с приложением фото- и/или видеоматериалов (при  их наличии).</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4:34:00Z</dcterms:created>
  <dc:creator>Дима</dc:creator>
  <dc:description/>
  <cp:keywords/>
  <dc:language>en-US</dc:language>
  <cp:lastModifiedBy>Никифоров Анатолий</cp:lastModifiedBy>
  <cp:lastPrinted>2011-04-06T15:44:00Z</cp:lastPrinted>
  <dcterms:modified xsi:type="dcterms:W3CDTF">2020-04-06T14:34:00Z</dcterms:modified>
  <cp:revision>2</cp:revision>
  <dc:subject/>
  <dc:title/>
</cp:coreProperties>
</file>